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2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REPEALING RESOLUTION NO. 21983, ENCAPTIONED “A RESOLUTION AUTHORIZING THE MAYOR TO NEGOTIATE THE PURCHASE OF THE TENNESSEE-AMERICAN WATER COMPANY OR IN THE ALTERNATIVE AUTHORIZING THE FILING OF AN EMINENT DOMAIN LAWSUIT TO ACQUIRE THE ASSETS OF THE TENNESSEE-AMERICAN WATER COMPANY.”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Resolution No. 21983, encaptioned hereinabove, be and the same is hereby repea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October 26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LN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3:35:00Z</dcterms:created>
  <dc:creator>Cindy Couey</dc:creator>
  <dc:description/>
  <dc:language>en-US</dc:language>
  <cp:lastModifiedBy>Cindy Couey</cp:lastModifiedBy>
  <cp:lastPrinted>1999-10-26T08:36:00Z</cp:lastPrinted>
  <dcterms:modified xsi:type="dcterms:W3CDTF">1999-11-03T14:18:00Z</dcterms:modified>
  <cp:revision>5</cp:revision>
  <dc:subject/>
  <dc:title>RESOLUTION NO</dc:title>
</cp:coreProperties>
</file>